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ԳԲՔԱ-ՆԳ-2022/11 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right="-90"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882" w:leader="none"/>
        </w:tabs>
        <w:spacing w:lineRule="auto" w:line="360"/>
        <w:ind w:left="-284" w:right="23" w:firstLine="374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lang w:val="hy-AM"/>
        </w:rPr>
        <w:t>«Վերիտաս» ՍՊ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-ի կողմից 25.01.2022թ.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ներկայացված բողոքի «Խաչպար» ՍՊԸ-ի՝ 31.01.2022թ. ներկայացված համանման բողոքի (պատվիրատու՝ </w:t>
      </w:r>
      <w:r>
        <w:rPr>
          <w:rFonts w:cs="Sylfaen" w:ascii="GHEA Grapalat" w:hAnsi="GHEA Grapalat"/>
          <w:lang w:val="hy-AM"/>
        </w:rPr>
        <w:t>ՀՀ պաշտպանության նախարարությու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, ծածկագիր՝ </w:t>
      </w:r>
      <w:r>
        <w:rPr>
          <w:rFonts w:cs="Sylfaen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hy-AM"/>
        </w:rPr>
        <w:t>ՀՀ ՊՆ-ԳՀԱՊՁԲ-22-9/12</w:t>
      </w:r>
      <w:r>
        <w:rPr>
          <w:rFonts w:cs="Sylfaen" w:ascii="GHEA Grapalat" w:hAnsi="GHEA Grapalat"/>
          <w:lang w:val="hy-AM"/>
        </w:rPr>
        <w:t>»</w:t>
      </w:r>
      <w:r>
        <w:rPr>
          <w:rFonts w:cs="Sylfaen" w:ascii="GHEA Grapalat" w:hAnsi="GHEA Grapalat"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քննության արդյունքներով հրավիրված որոշման հրապարակման նիստը տեղի կունենա 24.02.2022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ժամը 09:23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Մելիք Ադամյան 1 հասցեում, 1-ին հարկի դահլիճում: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Օ.ԿԻՐԱԿՈ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Ofelia Kirakosyan</cp:lastModifiedBy>
  <cp:lastPrinted>2022-01-20T13:06:00Z</cp:lastPrinted>
  <dcterms:modified xsi:type="dcterms:W3CDTF">2022-02-21T11:30:00Z</dcterms:modified>
  <cp:revision>158</cp:revision>
  <dc:subject/>
  <dc:title/>
</cp:coreProperties>
</file>